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四川省郫县豆瓣股份有限公司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>加碘食用盐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采购项目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</w:rPr>
        <w:t>一、报价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一）本询价含税含运费，作为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采购项目重要</w:t>
      </w:r>
      <w:r>
        <w:rPr>
          <w:rFonts w:ascii="宋体" w:hAnsi="宋体" w:cs="宋体" w:eastAsia="宋体"/>
          <w:sz w:val="24"/>
          <w:szCs w:val="24"/>
          <w:u w:val="none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二）交货期限：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按我司要求分三个阶段到货，每阶段提前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日告知到货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交货地点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及卸货方式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甘肃省金昌市永昌县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我司负责卸货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四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）我司联系人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熊先生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联系电话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：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5700497232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 w:eastAsia="宋体"/>
          <w:sz w:val="24"/>
          <w:szCs w:val="24"/>
          <w:u w:val="none"/>
        </w:rPr>
        <w:t>） 投标方对我公司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28-87867311</w:t>
      </w:r>
      <w:r>
        <w:rPr>
          <w:rFonts w:eastAsia="宋体" w:cs="宋体" w:ascii="宋体" w:hAnsi="宋体"/>
          <w:sz w:val="24"/>
          <w:szCs w:val="24"/>
          <w:u w:val="none"/>
        </w:rPr>
        <w:t>)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</w:rPr>
        <w:t>二、询价产品的名称、规格、数量、价格等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30"/>
        <w:gridCol w:w="2415"/>
        <w:gridCol w:w="1335"/>
        <w:gridCol w:w="1065"/>
        <w:gridCol w:w="1066"/>
        <w:gridCol w:w="1579"/>
      </w:tblGrid>
      <w:tr>
        <w:trPr>
          <w:trHeight w:val="8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产品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技术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量（吨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招标控制价（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吨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含税报价（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吨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0" w:name="OLE_LINK3"/>
            <w:bookmarkEnd w:id="0"/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食用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加碘盐，符合国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GB/T 5461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标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水分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.5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，氯化钠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8.5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，颗粒度为小粒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.15mm-0.8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320</w:t>
            </w:r>
            <w:r>
              <w:rPr>
                <w:rFonts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吨（四川省鹃城味业有限公司</w:t>
            </w:r>
            <w:r>
              <w:rPr>
                <w:rFonts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40</w:t>
            </w:r>
            <w:r>
              <w:rPr>
                <w:rFonts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吨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锁价锁量</w:t>
            </w:r>
            <w:r>
              <w:rPr>
                <w:rFonts w:cs="Times New Roman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招标结束后，中标单位按以上数量分别与两家需求单位签订合同。</w:t>
            </w:r>
          </w:p>
        </w:tc>
      </w:tr>
      <w:tr>
        <w:trPr>
          <w:trHeight w:val="795" w:hRule="atLeast"/>
        </w:trPr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税票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增值税专用发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；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税率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9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； ③付款方式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票到付款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备注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若报价高于限价，报价无效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招标人在工作日进行询价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次未接招标人电话的情况，以报价单上价格为最终报价。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    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报价时间：</w:t>
      </w:r>
      <w:r>
        <w:rPr>
          <w:rFonts w:ascii="宋体" w:hAnsi="宋体" w:cs="宋体" w:eastAsia="宋体"/>
          <w:b w:val="false"/>
          <w:bCs w:val="false"/>
          <w:u w:val="single"/>
          <w:lang w:val="en-US" w:eastAsia="zh-CN"/>
        </w:rPr>
        <w:t xml:space="preserve">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ind w:firstLine="573"/>
        <w:jc w:val="left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三、其他要求：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生产厂家需提供营业执照、生产许可证，代理厂家需提供营业执照及合作生产厂家营业执照、生产许可证，及第三方外检报告（有效期一年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四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请勿修改询价单中格式、内容，否则视为无效报价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报价单位名称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公章</w:t>
      </w:r>
      <w:r>
        <w:rPr>
          <w:rFonts w:ascii="宋体" w:hAnsi="宋体" w:cs="宋体" w:eastAsia="宋体"/>
          <w:sz w:val="24"/>
          <w:szCs w:val="24"/>
          <w:u w:val="none"/>
        </w:rPr>
        <w:t xml:space="preserve">）：             </w:t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jc w:val="lef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人：</w:t>
      </w:r>
      <w:r>
        <w:rPr>
          <w:rFonts w:eastAsia="宋体" w:cs="宋体" w:ascii="宋体" w:hAnsi="宋体"/>
          <w:sz w:val="24"/>
          <w:szCs w:val="24"/>
          <w:u w:val="none"/>
        </w:rPr>
        <w:tab/>
        <w:tab/>
      </w:r>
      <w:r>
        <w:rPr>
          <w:rFonts w:ascii="宋体" w:hAnsi="宋体" w:cs="宋体" w:eastAsia="宋体"/>
          <w:sz w:val="24"/>
          <w:szCs w:val="24"/>
          <w:u w:val="none"/>
        </w:rPr>
        <w:t>联系电话：</w:t>
      </w:r>
      <w:r>
        <w:rPr>
          <w:rFonts w:eastAsia="宋体" w:cs="宋体" w:ascii="宋体" w:hAnsi="宋体"/>
          <w:sz w:val="24"/>
          <w:szCs w:val="24"/>
          <w:u w:val="none"/>
        </w:rPr>
        <w:tab/>
      </w:r>
    </w:p>
    <w:p>
      <w:pPr>
        <w:pStyle w:val="Normal"/>
        <w:spacing w:lineRule="auto" w:line="240"/>
        <w:ind w:firstLine="5040"/>
        <w:jc w:val="lef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07:18Z</dcterms:created>
  <dc:creator>15413</dc:creator>
  <dc:description/>
  <dc:language>en-US</dc:language>
  <cp:lastModifiedBy>熊杰迪</cp:lastModifiedBy>
  <cp:lastPrinted>2025-07-29T09:08:00Z</cp:lastPrinted>
  <dcterms:modified xsi:type="dcterms:W3CDTF">2025-07-29T08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1A879DB2D413AB877A21CF0C8880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VjMGIxNmYwMzM1NzllNWUyMTBjMDJiZDFjYjQxY2QiLCJ1c2VySWQiOiIxNjc5MjY3Mzk4In0=</vt:lpwstr>
  </property>
</Properties>
</file>