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珠光膜商标（机标）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珠光膜商标（机标）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机标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机标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，合作期内均按中标价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（机标）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（详见附件询价单）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项目最高报价单价不超过询价单中招标控制单价（详见附件询价单），高于招标控制单价，报价无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询价单中规格参数、工艺要求要求制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送货时间要求：一般提前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2.2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印刷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7:3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5-08T14:41:00Z</cp:lastPrinted>
  <dcterms:modified xsi:type="dcterms:W3CDTF">2025-07-28T05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