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原犀浦豆油厂家属院水塔拆除监理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/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/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5"/>
        <w:gridCol w:w="3765"/>
        <w:gridCol w:w="1080"/>
        <w:gridCol w:w="645"/>
        <w:gridCol w:w="3213"/>
      </w:tblGrid>
      <w:tr>
        <w:trPr>
          <w:trHeight w:val="58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2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犀浦豆油厂家属院水塔拆除监理项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项目总投资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9.48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万（最终金额以审计结算为准）。具体监理服务范围详见招标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票：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专用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率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③付款方式：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工程竣工验收后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，工程审核结算后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2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发包人每次付款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承包人需根据发包人审核确定的应付款金额开具足额、合法、有效且符合发包人要求的增值税专用发票。</w:t>
            </w:r>
          </w:p>
        </w:tc>
      </w:tr>
      <w:tr>
        <w:trPr>
          <w:trHeight w:val="620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监理服务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甲方电话的情况，以报价单上价格为最终报价。</w:t>
            </w:r>
          </w:p>
        </w:tc>
      </w:tr>
    </w:tbl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具体详见招标公告参选人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燕尾蝶</cp:lastModifiedBy>
  <cp:lastPrinted>2025-07-17T10:07:00Z</cp:lastPrinted>
  <dcterms:modified xsi:type="dcterms:W3CDTF">2025-07-17T09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5E0AAAC8640B7A6FDE748534CDC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