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  <w:lang w:val="en-US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二）交货期限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5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日内交货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交货地点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郫县豆瓣公司仓库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，供应商负责卸货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王乐东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348896866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u w:val="none"/>
        </w:rPr>
        <w:t>） 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</w:rPr>
        <w:t>二、询价产品的名称、规格、数量、价格等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32"/>
        <w:gridCol w:w="3159"/>
        <w:gridCol w:w="1344"/>
        <w:gridCol w:w="1392"/>
        <w:gridCol w:w="1903"/>
      </w:tblGrid>
      <w:tr>
        <w:trPr>
          <w:trHeight w:val="8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产品名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技术要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预估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K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报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K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3"/>
            <w:bookmarkEnd w:id="0"/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青花椒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产地：金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开口要求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以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青花椒报价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K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红花椒报价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K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超过此限价则报价无效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红花椒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产地：汉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开口要求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以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计（预估数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报价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增值税普通发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率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9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 ③付款方式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货到验收合格票到后付款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备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度预计数量仅供参考，具体以招标人实际需求数量为准。②招标人在工作日进行询价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次未接招标人电话的情况，以报价单上价格为最终报价。③报价单位需提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0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以上样品，且我司将对中标供应商样品进行留样，若因样品与大货不一致造成的退换货、终止合作等问题由供应商承担；④我司所需花椒需精选，色选，无杂质异物；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报价时间：</w:t>
      </w:r>
      <w:r>
        <w:rPr>
          <w:rFonts w:ascii="宋体" w:hAnsi="宋体" w:cs="宋体" w:eastAsia="宋体"/>
          <w:b w:val="false"/>
          <w:bCs w:val="false"/>
          <w:u w:val="single"/>
          <w:lang w:val="en-US" w:eastAsia="zh-CN"/>
        </w:rPr>
        <w:t xml:space="preserve">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三、其他要求：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  <w:u w:val="none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需</w:t>
      </w:r>
      <w:r>
        <w:rPr>
          <w:rFonts w:ascii="宋体" w:hAnsi="宋体" w:cs="宋体" w:eastAsia="宋体"/>
          <w:b/>
          <w:bCs/>
          <w:sz w:val="24"/>
          <w:szCs w:val="24"/>
          <w:u w:val="none"/>
          <w:lang w:eastAsia="zh-CN"/>
        </w:rPr>
        <w:t>提供资料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请勿修改询价单中格式、内容，否则视为无效报价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报价单位名称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公章</w:t>
      </w:r>
      <w:r>
        <w:rPr>
          <w:rFonts w:ascii="宋体" w:hAnsi="宋体" w:cs="宋体" w:eastAsia="宋体"/>
          <w:sz w:val="24"/>
          <w:szCs w:val="24"/>
          <w:u w:val="none"/>
        </w:rPr>
        <w:t xml:space="preserve">）：             </w:t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07:18Z</dcterms:created>
  <dc:creator>15413</dc:creator>
  <dc:description/>
  <dc:language>en-US</dc:language>
  <cp:lastModifiedBy>乐东</cp:lastModifiedBy>
  <cp:lastPrinted>2025-07-28T15:11:00Z</cp:lastPrinted>
  <dcterms:modified xsi:type="dcterms:W3CDTF">2025-07-28T07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8039AB5FA4687A0AFFA11AE1C2CA6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TcyOGFkNGU0NzUxNDdhM2VmN2ZmOGQxZjBhMjVmNWUiLCJ1c2VySWQiOiI1MjY1MjI0MDcifQ==</vt:lpwstr>
  </property>
</Properties>
</file>