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牛皮纸与纸绳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牛皮纸与纸绳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牛皮纸与纸绳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牛皮纸与纸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牛皮纸与纸绳（详见附件询价单）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项目最高报价单价不超过询价单中招标控制单价（详见附件询价单），高于招标控制单价，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7-28T14:23:00Z</cp:lastPrinted>
  <dcterms:modified xsi:type="dcterms:W3CDTF">2025-07-28T06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