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87"/>
        <w:gridCol w:w="1674"/>
        <w:gridCol w:w="2338"/>
        <w:gridCol w:w="1968"/>
        <w:gridCol w:w="1963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单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味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晶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价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0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，超过此限价则报价无效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13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需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（此数量仅供参考），具体以招标人实际需求数量为准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③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7-29T08:52:00Z</cp:lastPrinted>
  <dcterms:modified xsi:type="dcterms:W3CDTF">2025-07-29T0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DF11CC0442B59A5EF2C749FA181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