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加碘食用盐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采购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按我司要求分三个阶段到货，每阶段提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告知到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甘肃省庆阳市镇原县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我司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0"/>
        <w:gridCol w:w="2415"/>
        <w:gridCol w:w="1335"/>
        <w:gridCol w:w="1065"/>
        <w:gridCol w:w="1066"/>
        <w:gridCol w:w="1579"/>
      </w:tblGrid>
      <w:tr>
        <w:trPr>
          <w:trHeight w:val="8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控制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食用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加碘盐，符合国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/T 546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水分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氯化钠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8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颗粒度为小粒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15mm-0.8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锁价锁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专用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票到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73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生产厂家需提供营业执照、生产许可证，代理厂家需提供营业执照及合作生产厂家营业执照、生产许可证，及第三方外检报告（有效期一年内）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熊杰迪</cp:lastModifiedBy>
  <cp:lastPrinted>2025-05-19T16:08:00Z</cp:lastPrinted>
  <dcterms:modified xsi:type="dcterms:W3CDTF">2025-07-29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69F15824FE79D4366D51372F4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</Properties>
</file>