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珠光膜商标（机标）采购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（第二次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商标（机标）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（第二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8-11T06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