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"/>
        </w:rPr>
        <w:t>四川省郫县豆瓣股份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"/>
        </w:rPr>
        <w:t>输送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"/>
        </w:rPr>
        <w:t>技术要求及其他要求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 w:bidi="ar"/>
        </w:rPr>
        <w:t>一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 w:bidi="ar"/>
        </w:rPr>
        <w:t>输送线采购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 w:bidi="ar"/>
        </w:rPr>
        <w:t>技术要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项目总体目标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该设备用于与甲方红油生产线新增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光异物检测机配套，确保生产顺行，详细技术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新增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段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K45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型输送链板（含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段移动式）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段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K6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型输送链板，总长度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米，按现场设备实际安装位置、高度连线匹配；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输送链板机架材质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0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不锈钢，板材实厚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mm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；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各段输送链板松紧可调，配置物料检测光电、变频器、急停、紫光电机（铜线圈）及紫光减速机；内包输送配置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0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不锈钢圆棒护栏，外包输送链板配置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C4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铝护栏。含电缆线、气管、链板过渡连接、不锈钢线槽、连线安装，保证整线正常运行所需的所有配套附件、辅材、控制（需与原产线联动控制）等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光异物检测机前配置分瓶螺杆或星轮机构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套，保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光机正常检测物料。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含新输送链板安装及旧链板拆装移机、新旧链板连线适配改造，以使整线设备连线生产。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 w:bidi="ar"/>
        </w:rPr>
        <w:t>二、其他要求</w:t>
      </w:r>
    </w:p>
    <w:p>
      <w:pPr>
        <w:pStyle w:val="TextBody"/>
        <w:spacing w:lineRule="auto" w:line="360"/>
        <w:ind w:left="71" w:right="63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实施交付及验收要求：</w:t>
      </w:r>
    </w:p>
    <w:p>
      <w:pPr>
        <w:pStyle w:val="TextBody"/>
        <w:spacing w:lineRule="auto" w:line="360"/>
        <w:ind w:left="71" w:right="63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本项目采购合同签订生效之日起</w:t>
      </w:r>
      <w:r>
        <w:rPr>
          <w:rFonts w:ascii="方正仿宋简体" w:hAnsi="方正仿宋简体" w:cs="方正仿宋简体" w:eastAsia="方正仿宋简体"/>
          <w:bCs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bCs/>
          <w:sz w:val="32"/>
          <w:szCs w:val="32"/>
          <w:u w:val="single"/>
        </w:rPr>
        <w:t xml:space="preserve">25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日历天内，供应商应完成本项目的交付、安装、调试，交付采购人验收。</w:t>
      </w:r>
    </w:p>
    <w:p>
      <w:pPr>
        <w:pStyle w:val="TextBody"/>
        <w:spacing w:lineRule="auto" w:line="360"/>
        <w:ind w:left="71" w:right="63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供应商人员必须遵守采购人的要求。</w:t>
      </w:r>
    </w:p>
    <w:p>
      <w:pPr>
        <w:pStyle w:val="TextBody"/>
        <w:spacing w:lineRule="auto" w:line="360"/>
        <w:ind w:left="71" w:right="63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交付使用后由采购人组织验收：</w:t>
      </w:r>
    </w:p>
    <w:p>
      <w:pPr>
        <w:pStyle w:val="TextBody"/>
        <w:spacing w:lineRule="auto" w:line="360"/>
        <w:ind w:left="71" w:right="63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设备在交付使用后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工作日为设备试用期，试用期内如设备性能、运行情况等无法满足使用要求，采购人可无条件退货。由此所产生的费用由供应商自行负责。</w:t>
      </w:r>
    </w:p>
    <w:p>
      <w:pPr>
        <w:pStyle w:val="TextBody"/>
        <w:spacing w:lineRule="auto" w:line="360"/>
        <w:ind w:left="71" w:right="63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.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设备在交付使用后，如有设备及配件质量出现问题，供应商应及时上门处理，如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工作日还不能处理，采购人有权要求退换货物，并在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内完成，如换货后还有问题，视作供应商根本违约，采购人可依法追究供应商的违约责任。</w:t>
      </w:r>
    </w:p>
    <w:p>
      <w:pPr>
        <w:pStyle w:val="TextBody"/>
        <w:spacing w:lineRule="auto" w:line="360"/>
        <w:ind w:left="71" w:right="63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.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采购人在设备试用期结束后，稳定运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（期间无故障）后对设备进行验收。</w:t>
      </w:r>
    </w:p>
    <w:p>
      <w:pPr>
        <w:pStyle w:val="TextBody"/>
        <w:spacing w:lineRule="auto" w:line="360"/>
        <w:ind w:left="71" w:right="63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.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验收标准：按国家有关规定以及双方合同约定的质量和技术参数要求进行验收。</w:t>
      </w:r>
    </w:p>
    <w:p>
      <w:pPr>
        <w:pStyle w:val="2"/>
        <w:snapToGrid w:val="false"/>
        <w:spacing w:lineRule="auto" w:line="360"/>
        <w:ind w:first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整机质保期为最终验收合格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2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质保期内出现质量问题，供应商在接到通知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24 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内响应到场，并承担路费、维修费等，易损件免费。如不能按时到场将按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小时 </w:t>
      </w:r>
      <w:r>
        <w:rPr>
          <w:rFonts w:ascii="方正仿宋简体" w:hAnsi="方正仿宋简体" w:cs="方正仿宋简体" w:eastAsia="方正仿宋简体"/>
          <w:sz w:val="32"/>
          <w:szCs w:val="32"/>
        </w:rPr>
        <w:t>在质保金中扣除。</w:t>
      </w:r>
    </w:p>
    <w:p>
      <w:pPr>
        <w:pStyle w:val="2"/>
        <w:snapToGrid w:val="false"/>
        <w:spacing w:lineRule="auto" w:line="360"/>
        <w:ind w:first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质保期内累计出现故障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12 </w:t>
      </w:r>
      <w:r>
        <w:rPr>
          <w:rFonts w:ascii="方正仿宋简体" w:hAnsi="方正仿宋简体" w:cs="方正仿宋简体" w:eastAsia="方正仿宋简体"/>
          <w:sz w:val="32"/>
          <w:szCs w:val="32"/>
        </w:rPr>
        <w:t>次或累计故障时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12 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，质保期以累计故障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次或累计故障时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12 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当天起重新计算质保期或全额扣除质保金（由采购人自行评估）。</w:t>
      </w:r>
    </w:p>
    <w:p>
      <w:pPr>
        <w:pStyle w:val="2"/>
        <w:snapToGrid w:val="false"/>
        <w:spacing w:lineRule="auto" w:line="360"/>
        <w:ind w:lef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7:43Z</dcterms:created>
  <dc:creator>15413</dc:creator>
  <dc:description/>
  <dc:language>en-US</dc:language>
  <cp:lastModifiedBy>李</cp:lastModifiedBy>
  <dcterms:modified xsi:type="dcterms:W3CDTF">2025-08-14T08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91EFDF3F948B58C04D3C5D022BB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</Properties>
</file>