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四川省郫县豆瓣股份有限公司年度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非转基因一级菜籽油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下单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熊先生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70049723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64"/>
        <w:gridCol w:w="1515"/>
        <w:gridCol w:w="1382"/>
        <w:gridCol w:w="1468"/>
        <w:gridCol w:w="1522"/>
        <w:gridCol w:w="1579"/>
      </w:tblGrid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量（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最高限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税报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非转基因一级菜籽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罐车装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锁价锁量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（普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专用）发票，根据我司要求开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9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③付款方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若报价高于限价，报价无效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提供资料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生产许可证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熊杰迪</cp:lastModifiedBy>
  <cp:lastPrinted>2025-05-19T16:08:00Z</cp:lastPrinted>
  <dcterms:modified xsi:type="dcterms:W3CDTF">2025-05-19T08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069F15824FE79D4366D51372F4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jMGIxNmYwMzM1NzllNWUyMTBjMDJiZDFjYjQxY2QiLCJ1c2VySWQiOiIxNjc5MjY3Mzk4In0=</vt:lpwstr>
  </property>
</Properties>
</file>